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i w:val="false"/>
          <w:sz w:val="28"/>
        </w:rPr>
        <w:t>Fjodor Dostojevskijs</w:t>
      </w:r>
      <w:r>
        <w:rPr>
          <w:sz w:val="28"/>
        </w:rPr>
        <w:t xml:space="preserve"> Idioten</w:t>
      </w:r>
    </w:p>
    <w:p>
      <w:pPr>
        <w:pStyle w:val="Normal"/>
        <w:rPr>
          <w:b/>
          <w:b/>
          <w:sz w:val="24"/>
        </w:rPr>
      </w:pPr>
      <w:r>
        <w:rPr>
          <w:b/>
          <w:sz w:val="24"/>
        </w:rPr>
      </w:r>
    </w:p>
    <w:p>
      <w:pPr>
        <w:pStyle w:val="Normal"/>
        <w:rPr/>
      </w:pPr>
      <w:r>
        <w:rPr>
          <w:sz w:val="24"/>
        </w:rPr>
        <w:t xml:space="preserve">Romanen </w:t>
      </w:r>
      <w:r>
        <w:rPr>
          <w:i/>
          <w:sz w:val="24"/>
        </w:rPr>
        <w:t>Idioten</w:t>
      </w:r>
      <w:r>
        <w:rPr>
          <w:sz w:val="24"/>
        </w:rPr>
        <w:t xml:space="preserve"> från 1868 tillhör odiskutabelt världslitteraturen. Den store ryske författaren Fjodor Dostojevskij kan som ingen annan beskriva miljöer och särskilt människor från slutet av det förra seklet. Av Dostojevskijs böcker bör för övrigt </w:t>
      </w:r>
      <w:r>
        <w:rPr>
          <w:i/>
          <w:sz w:val="24"/>
        </w:rPr>
        <w:t>Brott</w:t>
      </w:r>
      <w:r>
        <w:rPr>
          <w:sz w:val="24"/>
        </w:rPr>
        <w:t xml:space="preserve"> </w:t>
      </w:r>
      <w:r>
        <w:rPr>
          <w:i/>
          <w:sz w:val="24"/>
        </w:rPr>
        <w:t>och</w:t>
      </w:r>
      <w:r>
        <w:rPr>
          <w:sz w:val="24"/>
        </w:rPr>
        <w:t xml:space="preserve"> </w:t>
      </w:r>
      <w:r>
        <w:rPr>
          <w:i/>
          <w:sz w:val="24"/>
        </w:rPr>
        <w:t>straff</w:t>
      </w:r>
      <w:r>
        <w:rPr>
          <w:sz w:val="24"/>
        </w:rPr>
        <w:t xml:space="preserve"> samt </w:t>
      </w:r>
      <w:r>
        <w:rPr>
          <w:i/>
          <w:sz w:val="24"/>
        </w:rPr>
        <w:t>Bröderna</w:t>
      </w:r>
      <w:r>
        <w:rPr>
          <w:sz w:val="24"/>
        </w:rPr>
        <w:t xml:space="preserve"> </w:t>
      </w:r>
      <w:r>
        <w:rPr>
          <w:i/>
          <w:sz w:val="24"/>
        </w:rPr>
        <w:t>Karamazov</w:t>
      </w:r>
      <w:r>
        <w:rPr>
          <w:sz w:val="24"/>
        </w:rPr>
        <w:t xml:space="preserve"> nämnas.  </w:t>
      </w:r>
    </w:p>
    <w:p>
      <w:pPr>
        <w:pStyle w:val="Normal"/>
        <w:rPr>
          <w:sz w:val="24"/>
        </w:rPr>
      </w:pPr>
      <w:r>
        <w:rPr>
          <w:sz w:val="24"/>
        </w:rPr>
      </w:r>
    </w:p>
    <w:p>
      <w:pPr>
        <w:pStyle w:val="Normal"/>
        <w:rPr/>
      </w:pPr>
      <w:r>
        <w:rPr>
          <w:sz w:val="24"/>
        </w:rPr>
        <w:t xml:space="preserve">Huvudpersonen i </w:t>
      </w:r>
      <w:r>
        <w:rPr>
          <w:i/>
          <w:sz w:val="24"/>
        </w:rPr>
        <w:t>Idioten</w:t>
      </w:r>
      <w:r>
        <w:rPr>
          <w:sz w:val="24"/>
        </w:rPr>
        <w:t xml:space="preserve"> är en herre som går under namnet furst Mysjkin. I honom har Dostojevskij försökt att framställa en fullkomligt god människa. Läsaren får följa den del av hans liv då han återvänder till Ryssland efter en längre sjukhemsvistelse. Trots att han är utblottad och saknar kontakter dröjer det inte länge förrän han tagit sig in i den Petersburgska societeten. Många där ser honom som en ”idiot”, en narr, som är en frisk fläkt i de stelnade sammanhangen. När sedan fursten ärver en ansenlig summa, stiger han i graderna och blir ett permanent inslag i de finare salongerna. Furst Mysjkin är både en betraktare och centralgestalt. Ingen av de övriga personerna som figurerar i boken kan undgå att tycka något om denna besynnerlige herre. Han rör upp mångas känslor, blir bundsförvant med älskande, och själv älskad av två unga kvinnor. </w:t>
      </w:r>
    </w:p>
    <w:p>
      <w:pPr>
        <w:pStyle w:val="Normal"/>
        <w:rPr>
          <w:sz w:val="24"/>
        </w:rPr>
      </w:pPr>
      <w:r>
        <w:rPr>
          <w:sz w:val="24"/>
        </w:rPr>
      </w:r>
    </w:p>
    <w:p>
      <w:pPr>
        <w:pStyle w:val="Normal"/>
        <w:rPr>
          <w:sz w:val="24"/>
        </w:rPr>
      </w:pPr>
      <w:r>
        <w:rPr>
          <w:sz w:val="24"/>
        </w:rPr>
        <w:t xml:space="preserve">Persongestaltningarna i Dostojevskijs roman är något utöver det vanliga. Fursten beskrivs aldrig så mycket till det yttre; man får veta att han är i tjugoårsåldern och inte anser sig själv vara särskilt attraktiv. Han är sjuklig och lider, precis som Dostojevskij själv, av epilepsi. I romanen får man bland annat vara med om hur det känns innan ett anfall. Furst Mysjkin är en idiot, en snäll sådan. Han vill väl, och tror kanske ibland lite väl mycket på sina intrigerande medmänniskor. Vid sidan om bilden av fursten är det främst beskrivningen av en av de kvinnor han älskar som är levande. Nastasia Filippovna är ”den fallna kvinnan” som drar många män till sig. Ingen av sina beundrare kan hon själv älska, förutom fursten. Han i sin tur faller hopplöst för henne, och friar till och med. Istället för att stanna kvar och gifta sig flyr Nastasia Filippovna med rövaren Rogozjin. För att vara en roman från 1800-talet är beskrivningen av denna dam mycket nyanserad. Hon är en dubbelbottnad natur, som tycker illa om sig själv, och som trots att hon helst av allt vill vara god inte kan låta bli att såra människor för att bevisa sin egen oduglighet. Den andra kvinna som fursten förälskar sig i är den sköna och goda Aglaja. Hon kommer, till skillnad från Nastasia, från en fin familj. Hon är oskuldsfull till det yttre, men inom sig drömmer hon bara om att fly och leva ett annat liv, borta från den instängda tryggheten. </w:t>
      </w:r>
    </w:p>
    <w:p>
      <w:pPr>
        <w:pStyle w:val="Normal"/>
        <w:rPr>
          <w:sz w:val="24"/>
        </w:rPr>
      </w:pPr>
      <w:r>
        <w:rPr>
          <w:sz w:val="24"/>
        </w:rPr>
      </w:r>
    </w:p>
    <w:p>
      <w:pPr>
        <w:pStyle w:val="Heading1"/>
        <w:rPr/>
      </w:pPr>
      <w:r>
        <w:rPr/>
        <w:t xml:space="preserve">Idioten </w:t>
      </w:r>
      <w:r>
        <w:rPr>
          <w:i w:val="false"/>
        </w:rPr>
        <w:t xml:space="preserve">är en stor roman, inte bara till formatet. Den innehåller många sidohistorier, många människoöden och en bra bild av tsarryssland. Ibland känns det tyvärr som om Dostojevskij kommer av sig i sitt berättande, med sina egna personliga funderingar. Men, det är också dessa som ibland lyfter romanen. Historier som fursten berättar från sin tid i Schweiz, en text som den dödssjuke Ippolit skrivit i sin ångest och som han läser upp för en stor församling innan han gör ett misslyckat försök med att skjuta sig själv- sådana avbrott från den centrala berättelsen kan i det närmaste liknas vid små noveller. Detta gör att </w:t>
      </w:r>
      <w:r>
        <w:rPr/>
        <w:t>Idioten</w:t>
      </w:r>
      <w:r>
        <w:rPr>
          <w:i w:val="false"/>
        </w:rPr>
        <w:t xml:space="preserve"> fängslar med sin mångfald. Det är en roman som man bär med sig efteråt. Kanske gör den sig bäst som den först blev publicerad; i små stycken i en regelbundet utkommande tidning. (Man undrar också apropå detta om Dostojevskij fick betalt för antalet sidor…) För, det räcker med små portioner av </w:t>
      </w:r>
      <w:r>
        <w:rPr/>
        <w:t>Idioten</w:t>
      </w:r>
      <w:r>
        <w:rPr>
          <w:i w:val="false"/>
        </w:rPr>
        <w:t xml:space="preserve"> i taget! Det finns så många öden att fundera över, så många problem att lösa som tar tid att smälta. </w:t>
      </w:r>
    </w:p>
    <w:p>
      <w:pPr>
        <w:pStyle w:val="Normal"/>
        <w:rPr>
          <w:i/>
          <w:i/>
        </w:rPr>
      </w:pPr>
      <w:r>
        <w:rPr>
          <w:i/>
        </w:rPr>
      </w:r>
    </w:p>
    <w:p>
      <w:pPr>
        <w:pStyle w:val="Normal"/>
        <w:rPr/>
      </w:pPr>
      <w:r>
        <w:rPr>
          <w:sz w:val="24"/>
        </w:rPr>
        <w:t>Dostojevskij försöker inte undanhålla att hans egna personliga åsikter kommer fram i hans verk. Han låter karaktärerna nämna många av de författare och tänkare som Dostojevskij inspirerats av. Bland annat talas det om anarkosyndikalismens fader Pierre Joseph Proudhon. Dostojevskij ställer sig också emot modetankegångar som t.ex. nihilismen som blev populär i de kretsar</w:t>
      </w:r>
      <w:r>
        <w:rPr>
          <w:i/>
          <w:sz w:val="24"/>
        </w:rPr>
        <w:t xml:space="preserve"> Idioten</w:t>
      </w:r>
      <w:r>
        <w:rPr>
          <w:sz w:val="24"/>
        </w:rPr>
        <w:t xml:space="preserve"> utspelar sig i efter att Turgenjevs </w:t>
      </w:r>
      <w:r>
        <w:rPr>
          <w:i/>
          <w:sz w:val="24"/>
        </w:rPr>
        <w:t>Fäder</w:t>
      </w:r>
      <w:r>
        <w:rPr>
          <w:sz w:val="24"/>
        </w:rPr>
        <w:t xml:space="preserve"> </w:t>
      </w:r>
      <w:r>
        <w:rPr>
          <w:i/>
          <w:sz w:val="24"/>
        </w:rPr>
        <w:t>och</w:t>
      </w:r>
      <w:r>
        <w:rPr>
          <w:sz w:val="24"/>
        </w:rPr>
        <w:t xml:space="preserve"> </w:t>
      </w:r>
      <w:r>
        <w:rPr>
          <w:i/>
          <w:sz w:val="24"/>
        </w:rPr>
        <w:t xml:space="preserve">söner </w:t>
      </w:r>
      <w:r>
        <w:rPr>
          <w:sz w:val="24"/>
        </w:rPr>
        <w:t xml:space="preserve">utkommit 1862. </w:t>
      </w:r>
    </w:p>
    <w:p>
      <w:pPr>
        <w:pStyle w:val="Normal"/>
        <w:rPr/>
      </w:pPr>
      <w:r>
        <w:rPr>
          <w:sz w:val="24"/>
        </w:rPr>
        <w:t xml:space="preserve">Man blir alltså glad när man i detta myller av namn, anspelningar på andra författare och franska citat då och då känner att man förstår vad Dostojevskij verkligen menar! (Visserligen är boken fylld av fotnoter, men dessa hjälper inte mycket utan är oftast till förtret genom att avbryta läsandet.) Som jag upplever det är Dostojevskijs budskap ett budskap om godhet. Han vill visa att människor kan komma långt med att vara snälla, men han blir inte godtrogen för det. I slutscenen visar det ju sig att den gode fursten trots allt inte kunnat förhindra att hans älskade Nastasia blir mördad av Rogozjin. Han står då hjälplös inför tragedin. Något som fascinerade mig när det gäller budskapet var ett av de inlägg som ingår i den tidigare nämnde Ippolits bekännelse. Dostojevskij lägger där fram att han anser (genom Ippolit alltså) att godhet föder godhet. (Är man god mot någon, även bara så lite, är detta bättre än att vara likgiltig eftersom detta i sin tur leder till ytterligare godhet.) Redan i början låter Dostojevskij furst Mysjkin berätta om lidandet inför en dödsdom, han menar att det inte finns något brott som är så hemskt att det förtjänar ett straff som orsakar så mycket ångest och lidande. Och visst har han rätt! Förövrigt tycker jag att romanen speglar hur svårt det är för en människa att vara heltgenom god i ett sådant ”modernt” samhälle som </w:t>
      </w:r>
      <w:r>
        <w:rPr>
          <w:i/>
          <w:sz w:val="24"/>
        </w:rPr>
        <w:t>Idioten</w:t>
      </w:r>
      <w:r>
        <w:rPr>
          <w:sz w:val="24"/>
        </w:rPr>
        <w:t xml:space="preserve"> utspelar sig i. Fursten blir utnyttjad, och väcker inte enbart positiva reaktioner. Kanske har jag en mer positiv syn på saker och ting än Dostojevskij eftersom jag gärna vill se att godheten överlever, och inte enbart platsar på mentalanstalt som furst Mysjkin. </w:t>
      </w:r>
    </w:p>
    <w:p>
      <w:pPr>
        <w:pStyle w:val="Normal"/>
        <w:rPr>
          <w:sz w:val="24"/>
        </w:rPr>
      </w:pPr>
      <w:r>
        <w:rPr>
          <w:sz w:val="24"/>
        </w:rPr>
      </w:r>
    </w:p>
    <w:p>
      <w:pPr>
        <w:pStyle w:val="Normal"/>
        <w:rPr/>
      </w:pPr>
      <w:r>
        <w:rPr>
          <w:sz w:val="24"/>
        </w:rPr>
        <w:t xml:space="preserve">Slutligen, </w:t>
      </w:r>
      <w:r>
        <w:rPr>
          <w:i/>
          <w:sz w:val="24"/>
        </w:rPr>
        <w:t>Idioten</w:t>
      </w:r>
      <w:r>
        <w:rPr>
          <w:sz w:val="24"/>
        </w:rPr>
        <w:t xml:space="preserve"> är, likt sin patiensnamne, något som aldrig tycks ta slut. Man bär med sig furst Mysjkins öde, och blir rikare efter att ha läst denna bok. Socialisten Dostojevskij roar samtidigt som en mening framträder. Den löjliga låtsasadeln förödmjukas, den enskilda människan som kan stå för sig själv är idealet. Om inte annat, är </w:t>
      </w:r>
      <w:r>
        <w:rPr>
          <w:i/>
          <w:sz w:val="24"/>
        </w:rPr>
        <w:t>Idioten</w:t>
      </w:r>
      <w:r>
        <w:rPr>
          <w:sz w:val="24"/>
        </w:rPr>
        <w:t xml:space="preserve"> värd att läsas för sina otroligt levande beskrivningar av förhållandena i 1800-talets Ryssland- före revolutionens tidsålder. Man förstår vilka skillnader det var i samhället, och vilka sjuka egoistiska värderingar som de högre klasserna satt inne med. I </w:t>
      </w:r>
      <w:r>
        <w:rPr>
          <w:i/>
          <w:sz w:val="24"/>
        </w:rPr>
        <w:t>Idioten</w:t>
      </w:r>
      <w:r>
        <w:rPr>
          <w:sz w:val="24"/>
        </w:rPr>
        <w:t xml:space="preserve"> får man intrycket att det enbart är ödet som avgör vilka som lyckas med sina liv och vilka som avslutar livet självmant. Man förstår mer och mer hur en revolution var möjlig att genomföra i detta instabila samhälle. Det är en roman som jag tycker står sig trots att den är över hundra år gammal, och den kommer säkerligen att fortsätta att skaka om läsare i många generationer framöv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i/>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7T11:04:00Z</dcterms:created>
  <dc:creator>Karin Olsson</dc:creator>
  <dc:description/>
  <dc:language>en-US</dc:language>
  <cp:lastModifiedBy>Carl</cp:lastModifiedBy>
  <dcterms:modified xsi:type="dcterms:W3CDTF">2000-02-13T11:05:00Z</dcterms:modified>
  <cp:revision>9</cp:revision>
  <dc:subject/>
  <dc:title>Idioten</dc:title>
</cp:coreProperties>
</file>